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6780</wp:posOffset>
            </wp:positionH>
            <wp:positionV relativeFrom="page">
              <wp:posOffset>23685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6780</wp:posOffset>
                </wp:positionH>
                <wp:positionV relativeFrom="page">
                  <wp:posOffset>2926080</wp:posOffset>
                </wp:positionV>
                <wp:extent cx="3284855" cy="78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эвакоприемной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эвакуационной) комиссии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ого муниципального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руга Пермского края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62pt;mso-wrap-distance-left:9.05pt;mso-wrap-distance-right:9.05pt;mso-wrap-distance-top:0pt;mso-wrap-distance-bottom:0pt;margin-top:230.4pt;mso-position-vertical-relative:page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эвакоприемной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(эвакуационной) комиссии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ого муниципального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круга Пермского края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4785</wp:posOffset>
                </wp:positionH>
                <wp:positionV relativeFrom="page">
                  <wp:posOffset>220408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55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3680</wp:posOffset>
                </wp:positionH>
                <wp:positionV relativeFrom="page">
                  <wp:posOffset>2221230</wp:posOffset>
                </wp:positionV>
                <wp:extent cx="184594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1.6pt;mso-wrap-distance-left:9.05pt;mso-wrap-distance-right:9.05pt;mso-wrap-distance-top:0pt;mso-wrap-distance-bottom:0pt;margin-top:174.9pt;mso-position-vertical-relative:page;margin-left:4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февраля 1998 г. № 28-ФЗ «О гражданской обороне», пунктом 21 статьи 15 Федерального закона от 06 октября 2003 г. № 131-ФЗ «Об общих принципах организации местного самоуправления в Российской Федерации», указом губернатора Пермского края от 11 июня 2022 г. №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1с «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организации эвакуации населения, материальных и культурных ценностей в безопасные районы на территории </w:t>
      </w:r>
      <w:r>
        <w:rPr>
          <w:bCs/>
          <w:sz w:val="28"/>
          <w:szCs w:val="28"/>
        </w:rPr>
        <w:t>Перм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</w:t>
      </w:r>
      <w:r>
        <w:rPr>
          <w:sz w:val="28"/>
          <w:szCs w:val="28"/>
        </w:rPr>
        <w:t xml:space="preserve">», пунктом 6 части 2 статьи 30 Устава Пермского муниципального округа Пермского края, в целях организации работы органов управления по планированию рассредоточения и эвакуации населения и его всестороннему обеспечению в местах размещения в загородной зоне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  Утвердить: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  Положение об эвакоприемной (эвакуационной) комиссии Пермского муниципального округа Пермского края согласно </w:t>
      </w:r>
      <w:r>
        <w:rPr>
          <w:color w:val="000000"/>
          <w:sz w:val="28"/>
          <w:szCs w:val="28"/>
        </w:rPr>
        <w:t>приложению 1 к настоящему постановлению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1.2.  состав эвакоприемной (эвакуационной) комиссии Пермского муниципального округа Пермского края согласно приложению 2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Пермского муниципального округа Пермского кра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т 25 января 2023 г. № 15 дсп «Об утверждении положения об   эвакоприемной комиссии Пермского муниципального округа Пермского края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3 июля 2023 г. № 55 дсп «О внесении изменений в постановление администрации Пермского муниципального округа Пермского края от 25 января 2023 г. № 15 дсп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3.</w:t>
      </w:r>
      <w:r>
        <w:rPr>
          <w:i/>
          <w:sz w:val="28"/>
          <w:szCs w:val="28"/>
        </w:rPr>
        <w:t>  </w:t>
      </w:r>
      <w:r>
        <w:rPr>
          <w:iCs/>
          <w:sz w:val="28"/>
          <w:szCs w:val="28"/>
        </w:rPr>
        <w:t>Настоящее постановление опубликовать в газете «НИВА» и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Cs/>
          <w:sz w:val="28"/>
          <w:szCs w:val="28"/>
        </w:rPr>
        <w:t>)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iCs/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uppressAutoHyphens w:val="true"/>
        <w:spacing w:lineRule="exact" w:line="240"/>
        <w:ind w:left="170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 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ермского края   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08.2024 № 299-2024-01-05.С-63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эвакоприемной (эвакуационной) комиссии Пермск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округа Перм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 Настоящее Положение определяет порядок создания, состав и  основные задачи эвакоприемной (эвакуационной) комиссии Пермского муниципального округа Пермского края (далее – ЭПК(ЭК) в мирное и военное время. </w:t>
      </w:r>
    </w:p>
    <w:p>
      <w:pPr>
        <w:pStyle w:val="Normal"/>
        <w:spacing w:lineRule="exact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2.  ЭПК(ЭК) Пермского муниципального округа Пермского края создается заблаговременно (в мирное время) и утверждается постановлением администрации Пермского муниципального округа Пермского края в целях организации планирования, подготовки и проведения приема, эвакуации и  рассредоточения населения, материальных и культурных ценностей при   чрезвычайных ситуациях природного и техногенного характера, в том числе возникающих при военных конфликтах или вследствие этих конфликтов и временного отселения при возникновении чрезвычайных ситуаций в мирное время, включая организацию приема, размещения и первоочередного жизнеобеспечения эвакуируемого населения на территории Пермского муниципального округа Пермского края, а также возвращения их в места постоянного прожива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  ЭПК(ЭК) является непосредственным органом управления проведения эвакуационных мероприятий (приема и эвакуации населения, материально-культурных ценностей) на территор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щее руководство деятельностью ЭПК(ЭК) осуществляет глава муниципального округа – глава администрации Пермского муниципального округа Пермского кра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ЭПК(ЭК) возлагается на председателя комиссии – заместителя главы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деятельностью ЭПК(ЭК) осуществляет муниципальное казенное учреждение «Центр обеспечения безопасности Пермского муниципального округа Пермского кра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ЭПК(ЭК) в своей деятельности руководствуется Федеральным законом от 12 февраля 1998 г. № 28-ФЗ «О гражданской обороне», постановлением Правительства Российской Федерации от 22 июня 2004 г. № 303 «О порядке эвакуации населения, материальных и культурных ценностей в безопасные районы», указом губернатора Пермского края от 11 июня 2022 г. № 11с «Об организации эвакуации населения, материальных и культурных ценностей в безопасные районы на территории Пермского края», а также настоящим Положением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функции эвакоприемной (эвакуационной) комисс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1.  Основными задачами являются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  разработка совместно с муниципальным казенным учреждением «Центр обеспечения безопасности Пермского муниципального округа Пермского края» и службами гражданской защиты Пермского муниципального округа Пермского края плана приема, размещения, эвакуации и   первоочередного жизнеобеспечения эваконаселения в загородной зоне, приема и размещения эвакуированных материальных и культурных ценностей, ежегодное его уточнение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 руководство работой приемных и сборных эвакопунктов (далее – ПЭП, СЭП) и объектов экономики по организации эвакуации, размещению в загородной зоне, организации первоочередного жизнеобеспечения и защиты эваконаселения, материальных и культурных ценносте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 руководство работой по организации отселения жителей из вероятных районов чрезвычайных ситуаций, размещению их в местах временного пребывания, организации первоочередного жизнеобеспечения и защиты населения в местах временного пребыва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 уточнение численности эваконаселения, прибывающего на ПЭП, СЭП и в пункты временного размещения, организация обмена информацией с ПЭП, СЭП, получение от них информации об отправке эваконаселения, об изменении сроков отправки (прибытия) эвакуационных автомобильных колонн с  эваконаселением, пеших колонн и других изменениях, информирование  эвакоорганов, а также организаций и служб гражданской защиты, выполняющих задачи по обеспечению эвакомероприятий, обо всех изменениях в части, их касающейс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 оценка санитарно-эпидемиологической, радиационной и химической обстановки на территории Пермского муниципального округа Пермского края и внесение изменений в план приема, размещения и первоочередного жизнеобеспечения эваконаселения, материальных и культурных ценносте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 сбор и обобщение данных о ходе приема, размещения и эвакуации населения и их доклад главе муниципального округа – главе администрации Пермского муниципального округа Пермского края и вышестоящей эвакокомисс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 взаимодействие с военным комиссариатом Пермского района по    вопросам планирования, обеспечения и проведения эвакуационных мероприяти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 участие в учениях по гражданской обороне с целью проверки реальности разрабатываемых планов и приобретения практических навыков по организации и проведению эвакуационных мероприят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изучение и освоение загородной зоны по вопросам приема и размещения в ней эваконаселения, материально-культурных ценносте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 организация работы по возвращению эвакуированного населения в места постоянного прожи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  В повседневном режим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 разработка плана приема, размещения и первоочередного жизнеобеспечения эваконаселения, материальных и культурных ценностей в загородной зоне, ежегодное его уточнени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 руководство и контроль за созданием, комплектованием и подготовкой сотрудников ПЭП, СЭП, уточнение состава, задач и порядка их работы, оказание методической помощи в организации их работы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 уточнение и своевременная корректировка маршрутов эвакуации пешим порядком и транспорт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 проведение не реже 1 раза в квартал заседаний ЭПК(ЭК) по вопросам реализации планирования приема, размещения и эвакуации населения в загородной зон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 взаимодействие с военным комиссариатом Пермского района по  вопросам согласования районов размещения эваконаселения в загородной зоне, выделения транспортных средств, совместного использования транспортных коммуникаций, организации комендантской службы на маршрутах эвакуац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 подготовка и вынесение на рассмотрение главы муниципального округа – главы администрации Пермского муниципального округа Пермского края вопросов, связанных с организацией приема, размещения и эвакуации населения, материальных и культурных ценностей, а также первоочередного жизнеобеспечения на территории Пермского муниципального округа Пермского края и проведения мероприятий по отселению жителей из районов чрезвычайных ситуаци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участие в учениях по вопросам гражданской обороны с целью проверки реальности разрабатываемых планов и приобретения практических навыков по организации эвакомероприяти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3.  В режиме повышенной готовности и при переводе гражданской обороны с мирного на военное положени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 проведение оповещения и сбора ЭПК(ЭК), организация проведения подготовительных мероприятий в соответствии с планирование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-  уточнение плана </w:t>
      </w:r>
      <w:r>
        <w:rPr>
          <w:color w:val="000000"/>
          <w:sz w:val="28"/>
          <w:szCs w:val="28"/>
        </w:rPr>
        <w:t>приема и сбора эвакуированного населения, материальных и культурных ценностей, его всестороннего обеспече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  проведение развертывания ПЭП, СЭП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  проведение подготовки транспортных средств к эвакуационным перевозкам людей, вывозу материальных и культурных ценностей, инженерное оборудование маршрутов эвакуации и укрытий в местах привалов;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установление круглосуточного дежурства членов ЭПК(ЭК) и ПЭП, СЭП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2.4.  В режиме чрезвычайной ситуации и с получением распоряжений вышестоящих органов управления гражданской обороной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Правительства Пермского края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по Пермскому краю)</w:t>
      </w:r>
      <w:r>
        <w:rPr>
          <w:color w:val="000000"/>
          <w:sz w:val="28"/>
          <w:szCs w:val="28"/>
        </w:rPr>
        <w:t xml:space="preserve"> о проведении эвакуации (далее – распоряжения)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-  введение в действие плана приема, размещения и первоочередного жизнеобеспечения эвакуируемого населения, материальных</w:t>
      </w:r>
      <w:r>
        <w:rPr>
          <w:sz w:val="28"/>
          <w:szCs w:val="28"/>
        </w:rPr>
        <w:t xml:space="preserve"> и культурных ценностей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еревод ЭПК(ЭК) и ПЭП, СЭП на круглосуточную работу, организация обмена информацией и контроля выполнения мероприятий плана приема эвакуированного населения, материальных и культурных ценностей, уточнение количества прибывающего населения по времени и видам транспорт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 установление контроля за организацией регулирования движения и поддержания порядка в ходе эвакомероприяти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-  организация представления донесений согласно табелю срочных донесений и обеспечение хранения документов до особого распоряж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организация встречи, приема, размещения и первоочередного жизнеобеспечения эвакуированного населения, вывозимых материальных и культурных ценностей в соответствии с Планом гражданской обороны от 06 октября 2021 г. № 22 с, утвержденным главой муниципального округа – главой администрации Пермского муниципального округа Пермского края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эвакоприемной (эвакуационной) комиссии: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>  </w:t>
      </w:r>
      <w:r>
        <w:rPr>
          <w:sz w:val="28"/>
          <w:szCs w:val="28"/>
        </w:rPr>
        <w:t>В пределах своей компете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ПК (ЭК) имеет право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инимать решения, обязательные для выполнения учреждениями и организациями на территории Пермского муниципального округа Пермского края;</w:t>
      </w:r>
    </w:p>
    <w:p>
      <w:pPr>
        <w:pStyle w:val="Normal"/>
        <w:spacing w:lineRule="exact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-  запрашивать необходимые данные для изучения и принятия решений по вопросам рассредоточения и эвакуации населения, материальных и культурных ценностей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0"/>
        </w:rPr>
        <w:t xml:space="preserve">-  заслушивать должностных лиц по вопросам рассредоточения и   эвакуации населения, материальных и культурных ценностей, приема и первоочередного жизнеобеспечения эвакуированного населения, проводить в   установленном порядке совещания с представителями эвакуационных органов этих организаций; </w:t>
      </w:r>
    </w:p>
    <w:p>
      <w:pPr>
        <w:pStyle w:val="Normal"/>
        <w:spacing w:lineRule="exact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-  участвовать во всех мероприятиях, имеющих отношение к решению вопросов рассредоточения и эвакуации, приема и первоочередного жизнеобеспечения эвакуированного населения, материально-культурных ценностей Пермского муниципального округа Пермского края;</w:t>
      </w:r>
    </w:p>
    <w:p>
      <w:pPr>
        <w:pStyle w:val="Normal"/>
        <w:spacing w:lineRule="exact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-  осуществлять контроль за выполнением планирования и подготовки к  проведению эвакуационных мероприятий в организациях и учреждениях Пермского муниципального округа Пермского края, подготовкой к работе ПЭП, СЭП к выполнению задач по предназначению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IV</w:t>
      </w:r>
      <w:r>
        <w:rPr>
          <w:b/>
          <w:sz w:val="28"/>
          <w:szCs w:val="20"/>
        </w:rPr>
        <w:t>. Состав эвакоприемной (эвакуационной) комиссии:</w:t>
      </w:r>
    </w:p>
    <w:p>
      <w:pPr>
        <w:pStyle w:val="Normal"/>
        <w:spacing w:lineRule="exac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1.  В состав эвакоприемной (эвакуационной) комиссии входя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руководство ЭКП (ЭК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группа оповещения и связи ЭПК(ЭК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группа организации размещения эвакуируем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группа дорожного и транспортного обеспечения ЭПК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группа учета эвакуируемого насел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-  группа приема и учета материальных и культурных ценност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-  группа первоочередного жизнеобеспечения эвакуируемого населения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группа медицинского обеспеч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группа охраны общественного поряд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4.2.  По решению старших групп в период проведения эвакуационных мероприятий в состав групп привлекается необходимое количество работников из подразделений администрации и муниципальных учреждений Пермского муниципального округа Пермского края.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работы эвакоприемной (эвакуационной) комиссии</w:t>
      </w:r>
    </w:p>
    <w:p>
      <w:pPr>
        <w:pStyle w:val="Normal"/>
        <w:keepNext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5.1.  Работа ЭКП(ЭК) осуществляется по годовому плану работы, утвержденному главой муниципального округа – главой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5.2.  Заседания ЭКП(ЭК) проводятся не реже одного раза в кварта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 Финансирование деятельности ЭКП(ЭК) и других мероприятий по    планированию и подготовке к проведению эвакомероприятий осуществляется в соответствии со статьей 18 главы VI Федерального закона от 12 февраля 1998 г. № 28-ФЗ «О гражданской обороне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 В отсутствие председателя ЭПК(ЭК) его функциональные обязанности в полном объеме выполняет заместитель председателя ЭПК(ЭК).</w:t>
      </w:r>
    </w:p>
    <w:p>
      <w:pPr>
        <w:pStyle w:val="Normal"/>
        <w:spacing w:lineRule="exact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  <w:lang w:val="en-US"/>
        </w:rPr>
        <w:t>VI</w:t>
      </w:r>
      <w:r>
        <w:rPr>
          <w:b/>
          <w:sz w:val="28"/>
          <w:szCs w:val="20"/>
        </w:rPr>
        <w:t>.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8"/>
        </w:rPr>
        <w:t>Функциональные обязанности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8"/>
        </w:rPr>
        <w:t>членов</w:t>
      </w:r>
    </w:p>
    <w:p>
      <w:pPr>
        <w:pStyle w:val="Normal"/>
        <w:spacing w:lineRule="exact" w:line="240"/>
        <w:jc w:val="center"/>
        <w:rPr>
          <w:sz w:val="28"/>
          <w:szCs w:val="20"/>
        </w:rPr>
      </w:pPr>
      <w:r>
        <w:rPr>
          <w:b/>
          <w:sz w:val="28"/>
          <w:szCs w:val="28"/>
        </w:rPr>
        <w:t>эвакоприемной (эвакуационной) комисси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1.  Председател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ПК(ЭК) комиссии обязан: 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6.1.1.  в повседневном режим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организовать контроль за разработкой планирующих документов по   организации, проведению и всестороннему обеспечению приема эвакуированного населения, материальных и культурных ценност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контролировать подготовку населенных пунктов Пермского муниципального округа Пермского края к приему, размещению и   всестороннему обеспечению эвакуируемого населения, материальных и культурных ценност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организовать подготовку и обучение сотрудников ПЭП, СЭП к выполнению возложенных на них задач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регулярно проводить заседания ЭПК(ЭК) по вопросам планирования, проведения и всестороннего обеспечения эвакуационных мероприят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рганизовать взаимодействие с военным комиссариатом Пермского района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 размещения эвакуируем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1.2.  в режиме повышенной готовности и при переводе гражданской обороны с мирного на военное врем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привести в готовность СЭП ПЭП, проверить схемы оповещения и связ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уточнить категории и численность прибывающе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уточнить план приема и размещения населения, порядок осуществления всех видов обеспечения эвакомероприят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контролировать подготовку к развертыванию ПЭП, СЭП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контролировать подготовку пунктов посадки (высадки) эвакуированн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провести подготовку транспортных средств к эвакуационным перевозкам людей, инженерное оборудование маршрутов пешей эвакуации, укрытий в местах привал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ивести в готовность имеющиеся защитные сооружения в районах размещения эвакуируемого населения и пунктах высад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1.3.  в режиме чрезвычайной ситуации и с получением распоряжения о проведении эвакуа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поддерживать постоянную связь с эвакуационными органами и служб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контролировать выполнение разработанных и уточненных по    конкретным условиям обстановки планов приема и размещения эвакуируем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руководить работой ПЭП, СЭП по эвакуации, приему прибывающего населения и его размещ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контролировать работу по организации регулирования движения и поддержания порядка в ходе эвакуационных мероприят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осуществлять обмен информацией с эвакуационной комиссией края о  количестве прибывающего эвакуируемого населения по времени и видам транспор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организовать сбор и обобщение сведений о ходе проведения эвакомероприятий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 организовать взаимодействие с военным комиссариатом Пермского района и службами гражданской защиты по вопросам организации и проведения эвакуационных мероприят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2.  Заместитель председателя </w:t>
      </w:r>
      <w:r>
        <w:rPr>
          <w:sz w:val="28"/>
          <w:szCs w:val="28"/>
        </w:rPr>
        <w:t>ЭПК(ЭК) обязан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1.  в повседневном режим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организовать разработку планов приема и размещения эвакуируемого населения в населенных пунктах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контролировать подготовку ПЭП, СЭП к выполнению задач по приему, размещению и всестороннему обеспечению эвакуируемого на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рганизовать взаимодействие с военным комиссариатом Пермского района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уируем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2.  в режиме повышенной готовности и при переводе гражданской обороны с мирного на военное врем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контролировать приведение в готовность ПЭП, СЭП и организовать взаимодействие со службами гражданской защи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организовать уточнение планов приема, размещения и всестороннего обеспечения эвакуируемого на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рганизовать подготовку к развертыванию мест сбора, посадки (высадки), ПЭП, СЭП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рганизовать уточнение расчетов автотранспорта для обеспечения вывоза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3.  в режиме чрезвычайной ситуации и с получением распоряжения на проведение эвакуа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осуществлять контроль за ходом оповещения эвакуационных органов всех уровней и населения о начале проведения эвакомероприят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организовать развертывание мест сбора, посадки (высадки) ПЭП, СЭП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ть контроль за ходом эвакуации населения пешим порядком и его всесторонним обеспечением на маршрутах эвакуации, а также прибытием в конечные пункты эвакуации и размеще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6.3.  Секретарь </w:t>
      </w:r>
      <w:r>
        <w:rPr>
          <w:sz w:val="28"/>
          <w:szCs w:val="20"/>
        </w:rPr>
        <w:t>ЭПК(ЭК) комиссии обязан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3.1.</w:t>
      </w:r>
      <w:r>
        <w:rPr>
          <w:sz w:val="28"/>
          <w:szCs w:val="28"/>
        </w:rPr>
        <w:t xml:space="preserve">  в повседневном режиме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готовить годовой план работы ЭПК(ЭК) и контролировать его выполнени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-  участвовать в разработке планов приема эвакуированного населения, материальных и культурных ценностей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готовить материалы к заседаниям ЭПК(ЭК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сбор членов комиссии на заседания, вести протоколы заседаний ЭПК(ЭК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доводить до сведения исполнителей эвакуационных мероприятий принятых на заседаниях ЭПК(ЭК) реш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3.2.</w:t>
      </w:r>
      <w:r>
        <w:rPr>
          <w:sz w:val="28"/>
          <w:szCs w:val="28"/>
        </w:rPr>
        <w:t>  в режиме повышенной готовности и п</w:t>
      </w:r>
      <w:r>
        <w:rPr>
          <w:sz w:val="28"/>
          <w:szCs w:val="20"/>
        </w:rPr>
        <w:t>ри переводе гражданской обороны с мирного на военное врем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контролировать ход оповещения и прибытия членов ЭПК(ЭК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трабатывать доклады, отчеты, донесения и решения председателя ЭПК(ЭК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вести учет полученных и отданных председателем комиссии распоряжений, доводить их до исполнителей и контролировать выполнени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3.3.  </w:t>
      </w:r>
      <w:r>
        <w:rPr>
          <w:sz w:val="28"/>
          <w:szCs w:val="28"/>
        </w:rPr>
        <w:t xml:space="preserve">в режиме чрезвычайной ситуации и с </w:t>
      </w:r>
      <w:r>
        <w:rPr>
          <w:sz w:val="28"/>
          <w:szCs w:val="20"/>
        </w:rPr>
        <w:t>получением распоряжения на проведение эвакуа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вести сбор и учет поступающих докладов и донесений о ходе эвакуационных мероприят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бобщать поступающую информацию, осуществлять обмен информацией о ходе проведения сбора, приема эвакуированного населения, материальных и культурных ценност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доводить до эвакоорганов и населения информацию об обстановк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вести учет принятых в ходе проведения эвакомероприятий решений ЭПК(ЭК), доводить их до сведения исполнителей эвакуационных мероприятий, контролировать поступление докладов об исполнении этих решен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4.  Старший группы оповещения и связи ЭПК(ЭК) обязан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4.1.  </w:t>
      </w:r>
      <w:r>
        <w:rPr>
          <w:sz w:val="28"/>
          <w:szCs w:val="28"/>
        </w:rPr>
        <w:t>в повседневном режим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беспечить готовность системы связи и оповещения к работ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существлять периодическую проверку состояния средств связи и оповещ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казывать помощь группам связи, оповещения и информации ПЭП, СЭП в вопросах организации связи и оповещ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взаимодействие с органами военного командования по вопросам организации связи на маршрутах эваку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готовить предложения на заседания ЭПК(ЭК) по вопросам совершенствования системы связи и оповещ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4.2.</w:t>
      </w:r>
      <w:r>
        <w:rPr>
          <w:sz w:val="28"/>
          <w:szCs w:val="28"/>
        </w:rPr>
        <w:t xml:space="preserve">  в режиме повышенной готовности и </w:t>
      </w:r>
      <w:r>
        <w:rPr>
          <w:sz w:val="28"/>
          <w:szCs w:val="20"/>
        </w:rPr>
        <w:t>при переводе гражданской обороны с мирного на военное врем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привести в полную готовность системы оповещения на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организовать связь с вышестоящими, взаимодействующими эвакуационными органами и служб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4.3.</w:t>
      </w:r>
      <w:r>
        <w:rPr>
          <w:sz w:val="28"/>
          <w:szCs w:val="28"/>
        </w:rPr>
        <w:t xml:space="preserve">  в режиме чрезвычайной ситуации и с </w:t>
      </w:r>
      <w:r>
        <w:rPr>
          <w:sz w:val="28"/>
          <w:szCs w:val="20"/>
        </w:rPr>
        <w:t>получением распоряжения на проведение эвакуа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оповещение населения, взаимодействующих и подчиненных эвакуационных органов о начале эвакуации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-  обеспечить связь и непрерывное и устойчивое управление эвакоорганам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подготовить доклад председателю ЭПК(ЭК) о ходе оповещения эвакуационных органов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 xml:space="preserve">6.5.  Старший группы организации размещения эвакуируемого населения </w:t>
      </w:r>
      <w:r>
        <w:rPr>
          <w:sz w:val="28"/>
          <w:szCs w:val="20"/>
        </w:rPr>
        <w:t>ЭПК(ЭК) обязан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5.1.  </w:t>
      </w:r>
      <w:r>
        <w:rPr>
          <w:sz w:val="28"/>
          <w:szCs w:val="28"/>
        </w:rPr>
        <w:t>в повседневном режим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участвовать в разработке плана приема и размещения эвакуируемого населения, материально-культурных ценност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участвовать в проверках готовности ПЭП, СЭП к сбору, приему и размещению эвакуируем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участвовать в планировании использования общественных зданий для размещения эвакуируем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контролировать состояние общественных зданий и сооружений, запланированных для размещения эвакуируемого на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разрабатывать предложения по совершенствованию размещения эвакуируем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5.2.  </w:t>
      </w:r>
      <w:r>
        <w:rPr>
          <w:sz w:val="28"/>
          <w:szCs w:val="28"/>
        </w:rPr>
        <w:t>в режиме повышенной готовности и п</w:t>
      </w:r>
      <w:r>
        <w:rPr>
          <w:sz w:val="28"/>
          <w:szCs w:val="20"/>
        </w:rPr>
        <w:t>ри переводе гражданской обороны с мирного на военное врем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уточнить план приема и размещения эвакуируемого населения, материальных и культурных ценностей в соответствии со сложившейся обстановко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участвовать в контроле за ходом приведения в готовность ПЭП, СЭП к выполнению задач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контролировать приведение в готовность зданий, жилых помещений к приему и размещению эвакуируем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5.3.</w:t>
      </w:r>
      <w:r>
        <w:rPr>
          <w:sz w:val="28"/>
          <w:szCs w:val="28"/>
        </w:rPr>
        <w:t xml:space="preserve">  в режиме чрезвычайной ситуации и с </w:t>
      </w:r>
      <w:r>
        <w:rPr>
          <w:sz w:val="28"/>
          <w:szCs w:val="20"/>
        </w:rPr>
        <w:t>получением распоряжения на проведение эвакуа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контроль за прибытием эвакуируемого населения на ПЭП, СЭП и его дальнейшее размещени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координировать работу ПЭП, СЭП по сбору, приему и размещению эвакуируем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сбор и обобщение поступающей информации о ходе прибытия и размещения эвакуируем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готовить доклады о выполненных мероприятиях по сбору, приему и размещению эвакуируемого на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вносить коррективы, изменения и дополнения в план приема и размещения населения в соответствии с обстановко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6.  Старший группы дорожного и транспортного обеспечения ЭПК (ЭК) обязан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6.6.1.</w:t>
      </w:r>
      <w:r>
        <w:rPr>
          <w:b/>
          <w:sz w:val="28"/>
          <w:szCs w:val="20"/>
        </w:rPr>
        <w:t>  </w:t>
      </w:r>
      <w:r>
        <w:rPr>
          <w:sz w:val="28"/>
          <w:szCs w:val="28"/>
        </w:rPr>
        <w:t>в повседневном режим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разрабатывать и своевременно уточнять расчет количества автомобильного транспорта для проведения эвакуационных мероприят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контролировать готовность транспорта, выделяемого для проведения эвакуационных перевозок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участвовать в разработке графиков вывоза населения по частичной эвакуации без нарушения расписания движения транспор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участвовать в определении маршрутов эвакуации населения в населенные пункты из пунктов высадк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планировать выделение личного состава МВД для регулирования движения и сопровождения эвакуационных колонн на маршрутах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готовить предложения по инженерному оборудованию маршрутов эвакуации, организации объездных путей и перепра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6.2.  </w:t>
      </w:r>
      <w:r>
        <w:rPr>
          <w:sz w:val="28"/>
          <w:szCs w:val="28"/>
        </w:rPr>
        <w:t>в режиме повышенной готовности и п</w:t>
      </w:r>
      <w:r>
        <w:rPr>
          <w:sz w:val="28"/>
          <w:szCs w:val="20"/>
        </w:rPr>
        <w:t xml:space="preserve">ри переводе гражданской обороны с мирного на военное врем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уточнить расчеты по выделению транспорта для эвакуационных перевозок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работы по переоборудованию грузового транспорта для вывоза эвакуируем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подготовку к эвакуационным перевозкам всех видов транспортных средств, уточнить графики движения транспорта для вывоза населения из пунктов высад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уточнить маршруты движения транспорта к местам высадки, посадки эвакуируем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готовить предложения по транспортному и дорожному обеспечению эвакомероприят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контролировать организацию инженерного оборудования дорог и маршрутов пешей эваку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6.3.  </w:t>
      </w:r>
      <w:r>
        <w:rPr>
          <w:sz w:val="28"/>
          <w:szCs w:val="28"/>
        </w:rPr>
        <w:t xml:space="preserve">в режиме чрезвычайной ситуации и с </w:t>
      </w:r>
      <w:r>
        <w:rPr>
          <w:sz w:val="28"/>
          <w:szCs w:val="20"/>
        </w:rPr>
        <w:t>получением распоряжения на проведение эвакуа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контроль за прибытием транспорта в пункты посадки и высадки эвакуируем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контролировать движение транспортных колонн по маршрутам эвакуации и прибытие их в пункты размещения эвакуируем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техническое обслуживание и заправку транспортных средст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участвовать в организации регулирования движения и сопровождения эвакуационных колонн по установленным маршрута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работы по устранению нарушения дорожного покрытия (железнодорожного полотна), ремонту мостов, а при необходимости – наведению переправ и оборудованию объездных путей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-  готовить предложения по вопросам транспортного обеспечения в соответствии со сложившейся обстановкой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6.7.  Старший группы учета эвакуируемого населения </w:t>
      </w:r>
      <w:r>
        <w:rPr>
          <w:bCs/>
          <w:sz w:val="28"/>
          <w:szCs w:val="20"/>
        </w:rPr>
        <w:t>ЭПК(ЭК)</w:t>
      </w:r>
      <w:r>
        <w:rPr>
          <w:sz w:val="28"/>
          <w:szCs w:val="20"/>
        </w:rPr>
        <w:t xml:space="preserve"> обязан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6.7.1.  </w:t>
      </w:r>
      <w:r>
        <w:rPr>
          <w:sz w:val="28"/>
          <w:szCs w:val="28"/>
        </w:rPr>
        <w:t xml:space="preserve">в повседневном режиме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работу по сбору и уточнению информации о численности населения, подлежащего размещению на территор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работу по планированию учета эвакуируемого населения в ПЭП, СЭП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готовить предложения по совершенствованию учета эвакуируем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7.2.</w:t>
      </w:r>
      <w:r>
        <w:rPr>
          <w:sz w:val="28"/>
          <w:szCs w:val="28"/>
        </w:rPr>
        <w:t>  в режиме повышенной готовности и п</w:t>
      </w:r>
      <w:r>
        <w:rPr>
          <w:sz w:val="28"/>
          <w:szCs w:val="20"/>
        </w:rPr>
        <w:t>ри переводе гражданской обороны с мирного на военное врем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сбор, обобщение и анализ информации по вопросам численности прибывающего эвакуируемого населения в сложившейся обстановке, подготовку докладов председателю ЭПК(ЭК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доведение до населения информации о сложившейся обстановке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-  подготовить предложения по уточнению плана приема эвакуируемого населения, материальных и культурных ценностей в соответствии с уточненными данны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7.3.  </w:t>
      </w:r>
      <w:r>
        <w:rPr>
          <w:sz w:val="28"/>
          <w:szCs w:val="28"/>
        </w:rPr>
        <w:t xml:space="preserve">в режиме чрезвычайной ситуации и с </w:t>
      </w:r>
      <w:r>
        <w:rPr>
          <w:sz w:val="28"/>
          <w:szCs w:val="20"/>
        </w:rPr>
        <w:t>получением распоряжения на проведение эвакуа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довести до населения информацию о начале эвакуации, правилах проведения эвакуации и порядка действ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учет эвакуируемого населения на ПЭП, СЭП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сбор информации о ходе выдвижения, перемещения эвакуационных колонн по маршрутам эвакуации и прибытии в конечные пунк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доводить до населения информацию о сложившейся обстановке, а также об изменениях в ходе проведения эвакомероприятий;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-  готовить доклады председателю ЭПК(ЭК) о проделанной работе по учету. 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6.8. Старший группы приема материально-культурных ценностей</w:t>
      </w:r>
      <w:r>
        <w:rPr>
          <w:sz w:val="28"/>
          <w:szCs w:val="20"/>
        </w:rPr>
        <w:t xml:space="preserve"> ЭПК(ЭК) обязан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8.1.  </w:t>
      </w:r>
      <w:r>
        <w:rPr>
          <w:sz w:val="28"/>
          <w:szCs w:val="28"/>
        </w:rPr>
        <w:t>в повседневном режим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sz w:val="28"/>
          <w:szCs w:val="20"/>
        </w:rPr>
        <w:t>организовать планирование сбора, приема и доставки к местам размещения и обеспечения сохранности прибывающих по эвакуации материально-культурных ценностей, контроля за ведением их уче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планирование мест размещения материальных ценност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участвовать в разработке совместно с отделом МВД России «Пермский» плана выделения личного состава для организации охраны материальных ценностей в местах погрузки, на маршрутах эвакуации и   в   местах выгрузки, обеспечения их сохранности после размещения в загородной зон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готовить предложения по совершенствованию организации планирования и проведения приема эвакуированных материальных ценност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8.2.  </w:t>
      </w:r>
      <w:r>
        <w:rPr>
          <w:sz w:val="28"/>
          <w:szCs w:val="28"/>
        </w:rPr>
        <w:t>в режиме повышенной готовности и п</w:t>
      </w:r>
      <w:r>
        <w:rPr>
          <w:sz w:val="28"/>
          <w:szCs w:val="20"/>
        </w:rPr>
        <w:t>ри переводе гражданской обороны с мирного на военное врем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подготовить ПЭП, СЭП к сбору, приему и размещению материальных ценностей, организации охраны мест выгрузки и размещения, обеспечению их сохран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провести корректировку совместно с отделом МВД России «Пермский» расчетов на выделение транспорта для организации охраны мест погрузки материальных ценностей и их сопровождения на маршрутах эваку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подготовить предложения по корректировке плана приема эвакуированного населения по приему эвакуированных материальных ценностей в сложившейся обстановк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8.3.</w:t>
      </w:r>
      <w:r>
        <w:rPr>
          <w:sz w:val="28"/>
          <w:szCs w:val="28"/>
        </w:rPr>
        <w:t xml:space="preserve">  в режиме чрезвычайной ситуации и с </w:t>
      </w:r>
      <w:r>
        <w:rPr>
          <w:sz w:val="28"/>
          <w:szCs w:val="20"/>
        </w:rPr>
        <w:t>получением распоряжения на проведение эвакуа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контроль за поставкой транспорта к местам выгрузки материальных ценностей, организовать их прием, доставку к местам размещения и обеспечение сохран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контроль за выдвижением транспортных колонн по маршрутам эваку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провести сбор и обобщение информации о прибытии эвакуационных колонн к местам разгрузки и размещении материальных ценност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охрану мест выгрузки материальных ценностей, обеспечение их сохранности в период размещ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подготовить доклады председателю ЭПК(ЭК) о ходе сбора, приема и размещения материальных ценност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9.  Старший группы первоочередного жизнеобеспечения эвакуируемого населения ЭПК (ЭК) обязан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9.1.  </w:t>
      </w:r>
      <w:r>
        <w:rPr>
          <w:sz w:val="28"/>
          <w:szCs w:val="28"/>
        </w:rPr>
        <w:t>в повседневном режим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провести расчеты потребности по всем видам первоочередного обеспечения эвакуируемого населения на период проведения эвакуационный мероприятий, мероприятий, направленных на сохранение здоровья и создание условий для жизни и трудовой деятель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контролировать готовность приемных эвакуационных органов к всестороннему первоочередному обеспечению прибывающего эвакуируем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готовить к развертыванию подвижные пункты питания, медицинские пункты, пункты вещевого снабжения, пункты обогрева на маршрутах пешей эваку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готовить предложения по совершенствованию организации планирования и осуществления всестороннего первоочередного жизнеобеспечения эвакуируем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9.2.  </w:t>
      </w:r>
      <w:r>
        <w:rPr>
          <w:sz w:val="28"/>
          <w:szCs w:val="28"/>
        </w:rPr>
        <w:t xml:space="preserve">в режиме повышенной готовности и </w:t>
      </w:r>
      <w:r>
        <w:rPr>
          <w:sz w:val="28"/>
          <w:szCs w:val="20"/>
        </w:rPr>
        <w:t>при переводе гражданской обороны с мирного на военное врем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подготовить приемные ПЭП, СЭП к сбору, приему и всестороннему первоочередному жизнеобеспечению эвакуируемого на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рганизова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работы по уточнению состояния водных источников, систем водоснабжения, пунктов питания и торговли и их мощ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работы по уточнению возможностей энергетического и топливного обеспечения, а также предоставления необходимых коммунально-бытовых услуг, медицинского обеспечения эвакуируем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подготовку служб гражданской обороны на предприятиях торговли и    питания, коммунально-технического и медицинского обслуживания к первоочередному обеспечению эвакуируем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работы по уточнению численности эвакуируемого населения и его потребностей в продукции (услугах) первоочередного обеспеч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работы по уточнению баз и складов, из которых будет осуществляться снабжение эвакуируемого населения, и объемов заложенной на них продук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подготовить доклад по подготовке к первоочередному обеспечению эвакуируемого населения в сложившейся обстановк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9.3.  </w:t>
      </w:r>
      <w:r>
        <w:rPr>
          <w:sz w:val="28"/>
          <w:szCs w:val="28"/>
        </w:rPr>
        <w:t xml:space="preserve">в режиме чрезвычайной ситуации и с </w:t>
      </w:r>
      <w:r>
        <w:rPr>
          <w:sz w:val="28"/>
          <w:szCs w:val="20"/>
        </w:rPr>
        <w:t>получением распоряжения на проведение эвакуа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всестороннее обеспечение эвакуируемого населения в пунктах высадки, в местах малых и больших привалов на пеших маршрутах эваку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беспечить работу по организации всестороннего обеспечения эвакуируемого населения на ПЭП, СЭП и в местах размещения в загородной зон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подготовить доклад председателю ЭПК(ЭК) по вопросам организации всестороннего обеспечения эвакуируемого насе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10.  Старший группы медицинского обеспечения ЭПК(ЭК) обязан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6.10.1.  </w:t>
      </w:r>
      <w:r>
        <w:rPr>
          <w:sz w:val="28"/>
          <w:szCs w:val="28"/>
        </w:rPr>
        <w:t>в повседневном режим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планирование медицинского обеспечения прибывающего эвакуируемого населения, организации карантинных мероприятий при возникновении очагов заражения в период эваку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знать населенные пункты, в которых размещается прибывающее эвакуированное население, их санитарное состояние и наличие и возможности медицинских учреждений в них, места развертывания ПЭП, СЭП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-  подготовить необходимое количество медицинского персонала для обслуживания населения на ПЭП, СЭП и определить лечебные учреждения для этих целей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-  готовить предложения по совершенствованию медицинского обеспечения эвакуированн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6.10.2.  </w:t>
      </w:r>
      <w:r>
        <w:rPr>
          <w:sz w:val="28"/>
          <w:szCs w:val="28"/>
        </w:rPr>
        <w:t xml:space="preserve">в режиме повышенной готовности и </w:t>
      </w:r>
      <w:r>
        <w:rPr>
          <w:sz w:val="28"/>
          <w:szCs w:val="20"/>
        </w:rPr>
        <w:t>при переводе гражданской обороны с мирного на военное врем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подготовить к развертыванию и работе медицинские пункты на ПЭП, СЭП и в местах размещения эвакуируем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повестить медицинский персонал, предназначенный для медицинского обслуживания прибывающего эвакуируемого населения, о готовности к выполнению задач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подготовить места изоляции больных, зараженных опасными инфекционными болезнями, на ПЭП, СЭП и местах размещ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-  оценить обстановку на территории Пермского муниципального округа Пермского края и внести необходимые коррективы в план медицинского обеспечения эвакуированного насел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подготовить предложения по вопросам организации медицинского обслуживания эвакуируемого населения с учетом сложившейся обстановки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6.10.3.  </w:t>
      </w:r>
      <w:r>
        <w:rPr>
          <w:sz w:val="28"/>
          <w:szCs w:val="28"/>
        </w:rPr>
        <w:t xml:space="preserve">в режиме чрезвычайной ситуации и с </w:t>
      </w:r>
      <w:r>
        <w:rPr>
          <w:sz w:val="28"/>
          <w:szCs w:val="20"/>
        </w:rPr>
        <w:t>получением распоряжения на проведение эвакуации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-  развернуть медицинские пункты на СЭП, ПЭП и в местах размещения эвакуируемого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развернуть места изоляции больных, зараженных опасными инфекционными болезнями, на СЭП, ПЭП и местах размещения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-  оценить обстановку на территории Пермского муниципального округа Пермского края и внести необходимые коррективы в план медицинского обеспечения эвакуированного на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докладывать председателю ЭПК(ЭК) о состоянии медицинского обеспечения эвакуируемого насе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11.  Старший группы охраны общественного порядка ЭПК(ЭК) обязан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6.11.1.  </w:t>
      </w:r>
      <w:r>
        <w:rPr>
          <w:sz w:val="28"/>
          <w:szCs w:val="28"/>
        </w:rPr>
        <w:t>в повседневном режим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-  организовать планирование обеспечения охраны общественного порядка на маршрутах выдвижения эвакуируемого населения, СЭП, ПЭП и   местах размещения, охрану эвакуированных материально-культурных ценностей, прибывающего населения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-  знать маршруты эвакуации, количество прибывающего на территорию Пермского муниципального округа Пермского края эвакуированного населения, населенные пункты, в которых размещается прибывающее эвакуированное население, материальные и культурные ценности, места развертывания СЭП, ПЭП, наличие сил и средств для охраны общественного порядка и потребность в их усилении в период проведения эвакуационных мероприят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организовать подготовку личного состава и техники, привлекаемых для     обеспечения охраны общественного порядка в период проведения эвакуационных мероприятий, к действиям по предназначению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-  готовить предложения по совершенствованию мероприятий охраны общественного порядка в период проведения эвакуационных мероприятий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6.11.2.  </w:t>
      </w:r>
      <w:r>
        <w:rPr>
          <w:sz w:val="28"/>
          <w:szCs w:val="28"/>
        </w:rPr>
        <w:t xml:space="preserve">в режиме повышенной готовности и </w:t>
      </w:r>
      <w:r>
        <w:rPr>
          <w:sz w:val="28"/>
          <w:szCs w:val="20"/>
        </w:rPr>
        <w:t>при переводе гражданской обороны с мирного на военное время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-  оповестить и привести в готовность силы и средства, привлекаемые для   охраны общественного порядка в период проведения эвакуационных мероприятий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-  взять под охрану СЭП, ПЭП и места планируемого размещения материальных и культурных ценност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организовать связь и взаимодействие подразделений, привлекаемых для   охраны общественного порядка в период проведения эвакуационных мероприят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  оценить обстановку на территории Пермского муниципального округа Пермского края и внести необходимые коррективы в планирование обеспечения охраны общественного порядка в период проведения эвакуационных мероприяти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6.11.3.</w:t>
      </w:r>
      <w:r>
        <w:rPr>
          <w:sz w:val="28"/>
          <w:szCs w:val="28"/>
        </w:rPr>
        <w:t xml:space="preserve">  в режиме чрезвычайной ситуации и с </w:t>
      </w:r>
      <w:r>
        <w:rPr>
          <w:sz w:val="28"/>
          <w:szCs w:val="20"/>
        </w:rPr>
        <w:t>получением распоряжения на проведение эвакуации: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-  организовать мероприятия по охране общественного порядка, регулирования движения, охраны материально-культурных ценностей на маршрутах выдвижения, пунктах выгрузки, СЭП, ПЭП и местах размещения эвакуированного на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  организовать обмен информацией о ходе выполнения мероприятий по    охране общественного порядка, регулирования движения, охраны материально-культурных ценностей на маршрутах выдвижения, пунктах выгрузки, СЭП, ПЭП и местах размещения эвакуированного на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  оценить обстановку на территории Пермского муниципального округа Пермского края, сложившуюся с началом эвакуационных мероприятий, организовать привлечение необходимых сил и средств для обеспечения охраны общественного порядка;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-  докладывать председателю ЭПК(ЭК) о выполнении планируемых мероприятий по охране общественного порядка, материально-культурных ценностей в период проведения эвакуационных мероприятий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2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     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15.08.2024 № 299-2024-01-05.С-637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spacing w:lineRule="exact" w:line="240" w:before="0" w:after="120"/>
        <w:jc w:val="center"/>
        <w:outlineLvl w:val="0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оприемной (эвакуационной) комиссии Перм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2"/>
        <w:gridCol w:w="2409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мер телеф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ЭПК(ЭК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: 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аков Сергей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6-25-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меститель председателя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ЭПК(ЭК):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общего отдела аппарата администрации Пермского муниципального округа Перм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тиримова Елена Владимировна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6-21-54</w:t>
            </w:r>
          </w:p>
        </w:tc>
      </w:tr>
      <w:tr>
        <w:trPr>
          <w:trHeight w:val="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екретарь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ЭПК(ЭК)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чальник отдела внутренней политики аппарата администрации Пермского муниципального округа Перм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йленко Елена 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6-23-33</w:t>
            </w:r>
          </w:p>
        </w:tc>
      </w:tr>
      <w:tr>
        <w:trPr>
          <w:trHeight w:val="72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руппа оповещения и связи ЭПК (Э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руппы: заместитель руководителя  аппарата администрации Пермского муниципального округа Перм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ов Александр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6-22-27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тарший группы: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заместитель начальника, начальник отдела реализации программ и специальных проектов</w:t>
            </w: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ниципального казенного учреждения «Управление благоустройства Пермского муниципального округа </w:t>
            </w:r>
          </w:p>
          <w:p>
            <w:pPr>
              <w:pStyle w:val="Normal"/>
              <w:spacing w:lineRule="exact" w:line="3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м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скова Евгени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-68-69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. 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руппы: консультант отдела по дорожной деятельности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ципального казенного учреждения «Управление благоустройства Пермского муниципального округа Перм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айлов Константин Ром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-68-67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руппы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: 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ЗАГС управления социального развития администрации Пермского  муниципального округа Перм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лтыкова Любовь Георг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-68-20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уппа приема материальных и культурных ценносте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ЭПК(Э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арший группы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чальник управления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лумова  Людмила     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6-49-98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уппа первоочередного жизнеобеспечения эвакуируемого населения ЭПК(Э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руппы: начальник отдела развития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 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предпринимательства и экономического анализа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управления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харченко Татьяна Николаевна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-26-55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руппа охраны общественного порядк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ЭПК(ЭК)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группы: начальник отдела по обеспечению деятельности комиссии по делам несовершеннолетних и защите их прав администрации Пермского муниципального округа Перм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хова Алла Аркадьевна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-30-86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03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уппа дорожного и транспортного обеспечения ЭПК:</w:t>
      </w:r>
    </w:p>
    <w:p>
      <w:pPr>
        <w:pStyle w:val="Normal"/>
        <w:tabs>
          <w:tab w:val="clear" w:pos="708"/>
          <w:tab w:val="left" w:pos="2803" w:leader="none"/>
        </w:tabs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итель ГИБДД МВД РФ: начальник  дорожного надзора ГИБДД отдела МВД России по ПМР майор полиции Александр Викторович Латышев 8 999-36-36-640; 8 912-987-88-40;</w:t>
      </w:r>
    </w:p>
    <w:p>
      <w:pPr>
        <w:pStyle w:val="Normal"/>
        <w:tabs>
          <w:tab w:val="clear" w:pos="708"/>
          <w:tab w:val="left" w:pos="2803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уппа учета эвакуируемого населения ЭПК:</w:t>
      </w:r>
    </w:p>
    <w:p>
      <w:pPr>
        <w:pStyle w:val="Normal"/>
        <w:tabs>
          <w:tab w:val="clear" w:pos="708"/>
          <w:tab w:val="left" w:pos="2803" w:leader="none"/>
        </w:tabs>
        <w:spacing w:lineRule="exac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ь отдела военного комиссариата: старший помощник начальника отдела планирования, предназначения, подготовки и учета мобилизационных ресурсов отдела военного комиссариата ПК по ПМР Оксана Ивановна Шестакова, 296-22-77;</w:t>
      </w:r>
    </w:p>
    <w:p>
      <w:pPr>
        <w:pStyle w:val="Normal"/>
        <w:tabs>
          <w:tab w:val="clear" w:pos="708"/>
          <w:tab w:val="left" w:pos="2803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03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уппа медицинского обеспечения ЭПК:</w:t>
      </w:r>
    </w:p>
    <w:p>
      <w:pPr>
        <w:pStyle w:val="Normal"/>
        <w:tabs>
          <w:tab w:val="clear" w:pos="708"/>
          <w:tab w:val="left" w:pos="2803" w:leader="none"/>
        </w:tabs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>Старший группы: начальник отдела по ГО и МР (мобилизационной по работе)  ГБУЗ «ПЦРБ» Бессонов Даниил Андреевич 8982-446-77-89  или специалист по ГО и ЧС ГБУЗ «ЦРБ»  Ковалев Сергей Иванович 296-23-47;</w:t>
      </w:r>
    </w:p>
    <w:p>
      <w:pPr>
        <w:pStyle w:val="Normal"/>
        <w:tabs>
          <w:tab w:val="clear" w:pos="708"/>
          <w:tab w:val="left" w:pos="2803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03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уппа охраны общественного порядка ЭПК:</w:t>
      </w:r>
    </w:p>
    <w:p>
      <w:pPr>
        <w:pStyle w:val="Normal"/>
        <w:tabs>
          <w:tab w:val="clear" w:pos="708"/>
          <w:tab w:val="left" w:pos="2803" w:leader="none"/>
        </w:tabs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итель отдела МВД по ПМО ПК: заместитель начальника полиции (по охране общественного порядка) отдела МВД России по ПМР подполковник  полиции Роман  Владимир Георгиевич  8 999-36-36-650.</w:t>
      </w:r>
    </w:p>
    <w:p>
      <w:pPr>
        <w:pStyle w:val="Normal"/>
        <w:tabs>
          <w:tab w:val="clear" w:pos="708"/>
          <w:tab w:val="left" w:pos="28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03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">
    <w:name w:val="Заголовок №2_"/>
    <w:qFormat/>
    <w:rPr>
      <w:b/>
      <w:b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pacing w:lineRule="auto" w:line="208" w:before="0" w:after="260"/>
      <w:ind w:left="2000" w:hanging="0"/>
      <w:outlineLvl w:val="1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48:00Z</dcterms:created>
  <dc:creator>EMarkin</dc:creator>
  <dc:description/>
  <dc:language>en-US</dc:language>
  <cp:lastModifiedBy>adm15-01</cp:lastModifiedBy>
  <cp:lastPrinted>2023-01-13T11:04:00Z</cp:lastPrinted>
  <dcterms:modified xsi:type="dcterms:W3CDTF">2024-08-15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